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2"/>
          <w:szCs w:val="22"/>
        </w:rPr>
      </w:pPr>
      <w:r>
        <w:rPr>
          <w:sz w:val="22"/>
          <w:szCs w:val="22"/>
        </w:rPr>
        <w:t>ΑΝΑΛΥΣΕΙΣ</w:t>
      </w:r>
    </w:p>
    <w:p>
      <w:pPr>
        <w:pStyle w:val="Normal"/>
        <w:jc w:val="both"/>
        <w:rPr>
          <w:sz w:val="24"/>
          <w:szCs w:val="24"/>
        </w:rPr>
      </w:pPr>
      <w:r>
        <w:rPr>
          <w:sz w:val="24"/>
          <w:szCs w:val="24"/>
        </w:rPr>
      </w:r>
    </w:p>
    <w:p>
      <w:pPr>
        <w:pStyle w:val="Normal"/>
        <w:jc w:val="center"/>
        <w:rPr>
          <w:b/>
          <w:b/>
          <w:color w:val="008000"/>
          <w:sz w:val="28"/>
          <w:szCs w:val="28"/>
        </w:rPr>
      </w:pPr>
      <w:r>
        <w:rPr>
          <w:b/>
          <w:color w:val="008000"/>
          <w:sz w:val="28"/>
          <w:szCs w:val="28"/>
        </w:rPr>
        <w:t>Ο Κολόμβος και το ασφαλιστικό</w:t>
      </w:r>
    </w:p>
    <w:p>
      <w:pPr>
        <w:pStyle w:val="Normal"/>
        <w:jc w:val="both"/>
        <w:rPr>
          <w:b/>
          <w:b/>
          <w:color w:val="008000"/>
          <w:sz w:val="24"/>
          <w:szCs w:val="24"/>
        </w:rPr>
      </w:pPr>
      <w:r>
        <w:rPr>
          <w:b/>
          <w:color w:val="008000"/>
          <w:sz w:val="24"/>
          <w:szCs w:val="24"/>
        </w:rPr>
      </w:r>
    </w:p>
    <w:p>
      <w:pPr>
        <w:pStyle w:val="Normal"/>
        <w:jc w:val="right"/>
        <w:rPr>
          <w:color w:val="FF6600"/>
          <w:sz w:val="24"/>
          <w:szCs w:val="24"/>
        </w:rPr>
      </w:pPr>
      <w:r>
        <w:rPr>
          <w:color w:val="FF6600"/>
          <w:sz w:val="24"/>
          <w:szCs w:val="24"/>
        </w:rPr>
        <w:t>Δήμος Τσαντίλης</w:t>
      </w:r>
    </w:p>
    <w:p>
      <w:pPr>
        <w:pStyle w:val="Normal"/>
        <w:jc w:val="both"/>
        <w:rPr>
          <w:color w:val="FF6600"/>
          <w:sz w:val="24"/>
          <w:szCs w:val="24"/>
        </w:rPr>
      </w:pPr>
      <w:r>
        <w:rPr>
          <w:color w:val="FF6600"/>
          <w:sz w:val="24"/>
          <w:szCs w:val="24"/>
        </w:rPr>
      </w:r>
    </w:p>
    <w:p>
      <w:pPr>
        <w:pStyle w:val="Normal"/>
        <w:jc w:val="both"/>
        <w:rPr/>
      </w:pPr>
      <w:r>
        <w:rPr>
          <w:sz w:val="24"/>
          <w:szCs w:val="24"/>
        </w:rPr>
        <w:t xml:space="preserve">    </w:t>
      </w:r>
      <w:r>
        <w:rPr>
          <w:sz w:val="24"/>
          <w:szCs w:val="24"/>
        </w:rPr>
        <w:t xml:space="preserve">"Πράσινοι φόροι"; Λίγοι είναι αυτοί που ορκίζονται ότι τους έχουν πράγματι δει. Άλλοι απλώς πιστεύουν στην ύπαρξή τους. Περιορισμένος είναι ο αριθμός αυτών που τους θεωρούν ωφέλιμους και ακόμα λιγότεροι είναι εκείνοι που τους βλέπουν ως μακροπρόθεσμη λύση  για το ασφαλιστικό. Πολλοί τους φοβούνται, χωρίς να τους ξέρουν. Τι όμως είναι οι πράσινοι φόροι και πως λειτουργούν;     </w:t>
      </w:r>
    </w:p>
    <w:p>
      <w:pPr>
        <w:pStyle w:val="Normal"/>
        <w:jc w:val="both"/>
        <w:rPr>
          <w:sz w:val="24"/>
          <w:szCs w:val="24"/>
        </w:rPr>
      </w:pPr>
      <w:r>
        <w:rPr>
          <w:sz w:val="24"/>
          <w:szCs w:val="24"/>
        </w:rPr>
        <w:t xml:space="preserve">   </w:t>
      </w:r>
      <w:r>
        <w:rPr>
          <w:sz w:val="24"/>
          <w:szCs w:val="24"/>
        </w:rPr>
        <w:t xml:space="preserve">Η λογική τους είναι απλή: κάνουν την ενέργεια πιο ακριβή και την εργασία φθηνότερη. Άρα, σύμφωνα με τα δόγματα της ελεύθερης αγοράς, είναι ικανοί να συμβάλουν στη μείωση των εκπομπών των αερίων του θερμοκηπίου στην ατμόσφαιρα και, ταυτόχρονα, στη δημιουργία θέσεων εργασίας. Αν μάλιστα τα έσοδά τους διοχετευθούν στην κοινωνική ασφάλιση, ιδού η αστείρευτη πηγή για την χρηματοδότηση των κοινωνικών παροχών, που όλοι αναζητούν. Θαύμα, θαύμα! Πως όμως γίνονται όλα αυτά; Μήπως πρόκειται για ταχυδακτυλουργία;     </w:t>
      </w:r>
    </w:p>
    <w:p>
      <w:pPr>
        <w:pStyle w:val="Normal"/>
        <w:jc w:val="both"/>
        <w:rPr>
          <w:sz w:val="24"/>
          <w:szCs w:val="24"/>
        </w:rPr>
      </w:pPr>
      <w:r>
        <w:rPr>
          <w:sz w:val="24"/>
          <w:szCs w:val="24"/>
        </w:rPr>
        <w:t xml:space="preserve">    </w:t>
      </w:r>
      <w:r>
        <w:rPr>
          <w:sz w:val="24"/>
          <w:szCs w:val="24"/>
        </w:rPr>
        <w:t xml:space="preserve">Ουδέν μυστήριο. Ας φανταστούμε ότι ένας φόρος επιβάλλεται στα ορυκτά καύσιμα. Αυτή είναι η αρχή. Στη συνέχεια, τα έσοδα δεν χρησιμοποιούνται για να καλύψουν τρύπες του προϋπολογισμού, αλλά για να γίνει φθηνότερη η εργασία. Πώς; Θα το μάθουμε με τη σειρά του. Ας αφήσουμε πρώτα την αγορά να δουλέψει. </w:t>
      </w:r>
    </w:p>
    <w:p>
      <w:pPr>
        <w:pStyle w:val="Normal"/>
        <w:jc w:val="both"/>
        <w:rPr>
          <w:sz w:val="24"/>
          <w:szCs w:val="24"/>
        </w:rPr>
      </w:pPr>
      <w:r>
        <w:rPr>
          <w:sz w:val="24"/>
          <w:szCs w:val="24"/>
        </w:rPr>
        <w:t xml:space="preserve">    </w:t>
      </w:r>
      <w:r>
        <w:rPr>
          <w:sz w:val="24"/>
          <w:szCs w:val="24"/>
        </w:rPr>
        <w:t xml:space="preserve">Λέγαμε λοιπόν, ότι τα καύσιμα  θα ακριβύνουν. Οι επιχειρήσεις θα ανακαλύψουν τότε από μόνες τους ότι είναι έξυπνο και συμφερτικό να αρχίσουν να επενδύουν στην εξοικονόμηση ενέργειας. (Είναι κατανοητό. Οι επιχειρήσεις δεν θέλουν να χάνουν, αλλά να κερδίζουν).    </w:t>
      </w:r>
    </w:p>
    <w:p>
      <w:pPr>
        <w:pStyle w:val="Normal"/>
        <w:jc w:val="both"/>
        <w:rPr>
          <w:sz w:val="24"/>
          <w:szCs w:val="24"/>
        </w:rPr>
      </w:pPr>
      <w:r>
        <w:rPr>
          <w:sz w:val="24"/>
          <w:szCs w:val="24"/>
        </w:rPr>
        <w:t xml:space="preserve">   </w:t>
      </w:r>
      <w:r>
        <w:rPr>
          <w:sz w:val="24"/>
          <w:szCs w:val="24"/>
        </w:rPr>
        <w:t xml:space="preserve">Οι καταναλωτές, από πλευράς τους, όταν αγοράζουν μια συσκευή, θα αρχίσουν να ρίχνουν κι από μια κλεφτή ματιά στις ενεργειακές επιδόσεις της (ναι, εκείνες που αναγράφονται στην πινακίδα του κατασκευαστή που είναι κρυμμένη στο πίσω μέρος κάθε συσκευής). Και αυτό κατανοητό: το είναι καθορίζει, ως γνωστόν, τη συνείδηση και δη την καταναλωτική. Τέρμα, συνεπώς, και οι άσκοπες βόλτες με το αμάξι προς άγραν σιγαρέτων, τέρμα και η θέρμανση και ο κλιματισμός με ορθάνοιχτα παράθυρα. </w:t>
      </w:r>
    </w:p>
    <w:p>
      <w:pPr>
        <w:pStyle w:val="Normal"/>
        <w:jc w:val="both"/>
        <w:rPr>
          <w:sz w:val="24"/>
          <w:szCs w:val="24"/>
        </w:rPr>
      </w:pPr>
      <w:r>
        <w:rPr>
          <w:sz w:val="24"/>
          <w:szCs w:val="24"/>
        </w:rPr>
        <w:t xml:space="preserve">   </w:t>
      </w:r>
      <w:r>
        <w:rPr>
          <w:sz w:val="24"/>
          <w:szCs w:val="24"/>
        </w:rPr>
        <w:t xml:space="preserve">Πόσο καιει; Η ερώτηση αποκτά νόημα από τη στιγμή που η απάντησή της θίγει αποτελεσματικά την ίδια μας την τσέπη. Η σημερινή αγωνία για τα κυβικά και τα άλογα του κινητήρα περνά τότε σε δεύτερο πλάνο. Εξ ου, λοιπόν, και η αισιοδοξία: λιγότερη ενέργεια ίσον λιγότερες εκπομπές διοξειδίου του άνθρακα και λοιπών αερίων του θερμοκηπίου. </w:t>
      </w:r>
    </w:p>
    <w:p>
      <w:pPr>
        <w:pStyle w:val="Normal"/>
        <w:jc w:val="both"/>
        <w:rPr>
          <w:sz w:val="24"/>
          <w:szCs w:val="24"/>
        </w:rPr>
      </w:pPr>
      <w:r>
        <w:rPr>
          <w:sz w:val="24"/>
          <w:szCs w:val="24"/>
        </w:rPr>
        <w:t xml:space="preserve">   </w:t>
      </w:r>
      <w:r>
        <w:rPr>
          <w:sz w:val="24"/>
          <w:szCs w:val="24"/>
        </w:rPr>
        <w:t xml:space="preserve">Ωραία, και η φθηνή εργασία; Τι σχέση έχει με τους πράσινους φόρους; Θα γυρίσουμε μήπως πίσω στη σκοτεινή εποχή των εξαθλιωμένων προλεταρίων που ήταν πρόθυμοι να κάνουν οποιαδήποτε δουλειά για οποιαδήποτε αμοιβή; </w:t>
      </w:r>
    </w:p>
    <w:p>
      <w:pPr>
        <w:pStyle w:val="Normal"/>
        <w:jc w:val="both"/>
        <w:rPr>
          <w:sz w:val="24"/>
          <w:szCs w:val="24"/>
        </w:rPr>
      </w:pPr>
      <w:r>
        <w:rPr>
          <w:sz w:val="24"/>
          <w:szCs w:val="24"/>
        </w:rPr>
        <w:t xml:space="preserve">   </w:t>
      </w:r>
      <w:r>
        <w:rPr>
          <w:sz w:val="24"/>
          <w:szCs w:val="24"/>
        </w:rPr>
        <w:t>Ουδεμία ανησυχία. Η εργασία θα φθηνύνει, όχι με τη μείωση των ημερομισθίων, αλλά με το ψαλίδισμα των φόρων και των εισφορών που αυξάνουν το κόστος της. Χωρίς επιβαρύνσεις (ή με λιγότερες), η εργασία θα γίνει φθηνότερη και οι εργαζόμενοι πλουσιότεροι - και ίσως και πιο πολλοί. Ας εμπιστευθούμε ακόμη μια φορά την αγορά: φθηνότερη εργασία σημαίνει ότι η "εκμετάλλευση του ανθρώπου από τον  άνθρωπο" θα αρχίσει και πάλι να συμφέρει. Αντίθετα, η χρήση ενεργειοβόρων μηχανών, που καταβροχθίζουν θέσεις εργασίας, θα χάσει μέρος  από τη σημερινή της γοητεία. Πολλοί απασχολήσιμοι θα βρουν τότε απασχόληση και ο δείκτης της ανεργίας θα πάρει την κατιούσα. Ακούγεται ενδιαφέρον για αμφότερους τους κοινωνικούς εταίρους. Είναι και αλήθεια; Τα οικονομετρικά μοντέλα λένε ναι, και η κοινή λογική το σιγοντάρει.</w:t>
      </w:r>
    </w:p>
    <w:p>
      <w:pPr>
        <w:pStyle w:val="Normal"/>
        <w:jc w:val="both"/>
        <w:rPr>
          <w:sz w:val="24"/>
          <w:szCs w:val="24"/>
        </w:rPr>
      </w:pPr>
      <w:r>
        <w:rPr>
          <w:sz w:val="24"/>
          <w:szCs w:val="24"/>
        </w:rPr>
        <w:t xml:space="preserve">   </w:t>
      </w:r>
      <w:r>
        <w:rPr>
          <w:sz w:val="24"/>
          <w:szCs w:val="24"/>
        </w:rPr>
        <w:t xml:space="preserve">Όμως κάτι λείπει ακόμη. Χωρίς κρατήσεις και εργοδοτικές εισφορές, την κοινωνική ασφάλιση, ποιος θα την πληρώνει; </w:t>
      </w:r>
    </w:p>
    <w:p>
      <w:pPr>
        <w:pStyle w:val="Normal"/>
        <w:jc w:val="both"/>
        <w:rPr/>
      </w:pPr>
      <w:r>
        <w:rPr>
          <w:sz w:val="24"/>
          <w:szCs w:val="24"/>
        </w:rPr>
        <w:t xml:space="preserve">   </w:t>
      </w:r>
      <w:r>
        <w:rPr>
          <w:sz w:val="24"/>
          <w:szCs w:val="24"/>
        </w:rPr>
        <w:t xml:space="preserve">Αυτήν την "καυτή πατάτα", όπως ονομάζουν οι δημοσιογράφοι τα δυσεπίλυτα προβλήματα με μεγάλο πολιτικό κόστος, την κρατούν στα χέρια τους ήδη όσοι αναζητούν λύση του ασφαλιστικού στο πλαίσιο του σημερινού συστήματος. Τι να κάνουν; Να μειώσουν τις συντάξεις και τα επιδόματα; Κοινωνικά απαράδεκτο. Να αυξήσουν τους φόρους; Θα σηκωθούν όλοι στα πισινά τους πόδια. Να χρησιμοποιήσουν ήδη υπάρχοντα φορολογικά έσοδα, όπως ακούγεται τελευταία; Μα κάποιοι άλλοι θα φωνάζουν, που θα τα στερηθούν. Και η λύση;    </w:t>
      </w:r>
    </w:p>
    <w:p>
      <w:pPr>
        <w:pStyle w:val="Normal"/>
        <w:jc w:val="both"/>
        <w:rPr>
          <w:sz w:val="24"/>
          <w:szCs w:val="24"/>
        </w:rPr>
      </w:pPr>
      <w:r>
        <w:rPr>
          <w:sz w:val="24"/>
          <w:szCs w:val="24"/>
        </w:rPr>
        <w:t xml:space="preserve">   </w:t>
      </w:r>
      <w:r>
        <w:rPr>
          <w:sz w:val="24"/>
          <w:szCs w:val="24"/>
        </w:rPr>
        <w:t xml:space="preserve">Θυμάστε το αυγό του Κολόμβου; Αν ναι, θα συμφωνήσετε με αυτό που είπαμε στην αρχή: η λυπητερή θα μπορούσε να πληρωθεί  από τα έσοδα των πράσινων φόρων. Η πίτα του ασφαλιστικού θα παρέμενε τότε σωστή και ο σκύλος της (πράσινης) φορολογίας, αν όχι χορτάτος, τουλάχιστον "δημοσιονομικά ουδέτερος". </w:t>
      </w:r>
    </w:p>
    <w:p>
      <w:pPr>
        <w:pStyle w:val="Normal"/>
        <w:jc w:val="both"/>
        <w:rPr>
          <w:sz w:val="24"/>
          <w:szCs w:val="24"/>
        </w:rPr>
      </w:pPr>
      <w:r>
        <w:rPr>
          <w:sz w:val="24"/>
          <w:szCs w:val="24"/>
        </w:rPr>
        <w:t xml:space="preserve">    </w:t>
      </w:r>
      <w:r>
        <w:rPr>
          <w:sz w:val="24"/>
          <w:szCs w:val="24"/>
        </w:rPr>
        <w:t>Αυτή είναι, λοιπόν, συνοπτικά η κεντρική ιδέα: λιγότερη ρύπανση, περισσότερη απασχόληση, εξασφαλισμένοι οι πόροι του ασφαλιστικού και όλα αυτά με μια απλή μετατόπιση των φορολογικών βαρών από τη φορολόγηση "αγαθών", όπως η εργασία, στη φορολόγηση "κακών", όπως η σπατάλη ενέργειας. Και προσοχή: χωρίς αύξηση της συνολικής φορολογίας, που θα μείωνε την ανταγωνιστικότητα και θα φρέναρε την ανάπτυξη ή την μεταφορά πόρων από άλλα έσοδα, που θα ήταν κοινωνικά άδικη και οπισθοδρομική.</w:t>
      </w:r>
    </w:p>
    <w:p>
      <w:pPr>
        <w:pStyle w:val="Normal"/>
        <w:jc w:val="both"/>
        <w:rPr>
          <w:sz w:val="24"/>
          <w:szCs w:val="24"/>
        </w:rPr>
      </w:pPr>
      <w:r>
        <w:rPr>
          <w:sz w:val="24"/>
          <w:szCs w:val="24"/>
        </w:rPr>
        <w:t xml:space="preserve">   </w:t>
      </w:r>
      <w:r>
        <w:rPr>
          <w:sz w:val="24"/>
          <w:szCs w:val="24"/>
        </w:rPr>
        <w:t xml:space="preserve">Ναι σωστά. Υπάρχουν και αγκάθια. Ένα από αυτά είναι ότι όλες οι επιχειρήσεις δεν εξαρτώνται στον ίδιο βαθμό από την ενέργεια. Μια επιχείρηση αλουμινίου, για παράδειγμα, μπορεί θεωρητικά να λειτουργήσει χωρίς προσωπικό, όχι όμως χωρίς να καταναλώνει τεράστιες ποσότητες ηλεκτρισμού. Τι γίνεται σε αυτές τις περιπτώσεις με την ανταγωνιστικότητα, όταν η ενέργεια ακριβύνει;    </w:t>
      </w:r>
    </w:p>
    <w:p>
      <w:pPr>
        <w:pStyle w:val="Normal"/>
        <w:jc w:val="both"/>
        <w:rPr>
          <w:sz w:val="24"/>
          <w:szCs w:val="24"/>
        </w:rPr>
      </w:pPr>
      <w:r>
        <w:rPr>
          <w:sz w:val="24"/>
          <w:szCs w:val="24"/>
        </w:rPr>
        <w:t xml:space="preserve">   </w:t>
      </w:r>
      <w:r>
        <w:rPr>
          <w:sz w:val="24"/>
          <w:szCs w:val="24"/>
        </w:rPr>
        <w:t xml:space="preserve">Οι πράσινοι νομοθέτες (είναι υπαρκτοί, αλλά κατοικούν σε άλλους πλανήτες) έχουν την τάση να δείχνουν επιείκεια και να προβλέπουν ελαφρύνσεις και απαλλαγές για τους μεγάλους ενεργειακούς καταναλωτές. (Και οι μικροί, όπως, για παράδειγμα, οι απλοί πολίτες που κατοικούν σε γειτονιές χωρίς αξιόπιστες δημόσιες συγκοινωνίες; Τι θα κάνουν αυτοί, όταν οι τιμές της βενζίνης πρασινίσουν προς τα άνω; Ειλικρινά δεν ξέρω, και γι' αυτό και κλείνω βιαστικά την  παρένθεση). </w:t>
      </w:r>
    </w:p>
    <w:p>
      <w:pPr>
        <w:pStyle w:val="Normal"/>
        <w:jc w:val="both"/>
        <w:rPr>
          <w:sz w:val="24"/>
          <w:szCs w:val="24"/>
        </w:rPr>
      </w:pPr>
      <w:r>
        <w:rPr>
          <w:sz w:val="24"/>
          <w:szCs w:val="24"/>
        </w:rPr>
        <w:t xml:space="preserve">   </w:t>
      </w:r>
      <w:r>
        <w:rPr>
          <w:sz w:val="24"/>
          <w:szCs w:val="24"/>
        </w:rPr>
        <w:t xml:space="preserve">Ένα άλλο χοντρό αγκάθι είναι ότι οι φόροι στην ενέργεια είναι έμμεσοι φόροι που βαρύνουν εξίσου πλούσιους και φτωχούς, εις βάρος βέβαια των φτωχών. Πως ξεπερνιέται αυτή η αδικία; Εδώ πρέπει να επιστρατευθεί και πάλι ο Κολόμβος και το παροιμιώδες αυγό του: μέρος των εσόδων από τους πράσινους φόρους θα μπορούσε να επιστρέφεται σε αυτούς που τα εισοδήματά τους είναι χαμηλά, χωρίς πολλές διαδικασίες (όπως γίνεται και σήμερα με τις  επιστροφές φόρων). </w:t>
      </w:r>
    </w:p>
    <w:p>
      <w:pPr>
        <w:pStyle w:val="Normal"/>
        <w:jc w:val="both"/>
        <w:rPr>
          <w:sz w:val="24"/>
          <w:szCs w:val="24"/>
        </w:rPr>
      </w:pPr>
      <w:r>
        <w:rPr>
          <w:sz w:val="24"/>
          <w:szCs w:val="24"/>
        </w:rPr>
        <w:t xml:space="preserve">    </w:t>
      </w:r>
      <w:r>
        <w:rPr>
          <w:sz w:val="24"/>
          <w:szCs w:val="24"/>
        </w:rPr>
        <w:t>Όμως σκέφθηκε κανείς τι θα συμβεί αν οι πράσινοι φόροι πράγματι επιτύχουν και η κατανάλωση ενέργειας μειωθεί; Θα ανοίξει μια νέα τρύπα στο ασφαλιστικό; Όχι κατ' ανάγκη. Ο φόρος στα καύσιμα μπορεί να αυξάνεται, όσο η κατανάλωση μειώνεται, χωρίς κανείς να γογγύζει ιδιαίτερα, γιατί αυτό που μετρά δεν είναι η τιμή της κιλοβατώρας, αλλά ο τελικός λογαριασμός που καλείται να πληρώσει. Και ας μη ξεχνάμε ότι οι φόροι στην ενέργεια δεν είναι παρά μια πρόγευση. Τίποτε δεν αποκλείει θεωρητικά το πρασίνισμα όλου του φορολογικού συστήματος. Φορολογητέο "κακό" δεν είναι μόνο η σπατάλη ενέργειας, αλλά η σπατάλη κάθε είδους φυσικού πόρου. Υπάρχουν λοιπόν αποθέματα φορολογητέας ύλης που θα διαρκέσουν τουλάχιστον όσο και τα αποθέματα πετρελαίου. Μετά βλέπουμε.</w:t>
      </w:r>
    </w:p>
    <w:p>
      <w:pPr>
        <w:pStyle w:val="Normal"/>
        <w:jc w:val="both"/>
        <w:rPr>
          <w:sz w:val="24"/>
          <w:szCs w:val="24"/>
        </w:rPr>
      </w:pPr>
      <w:r>
        <w:rPr>
          <w:sz w:val="24"/>
          <w:szCs w:val="24"/>
        </w:rPr>
        <w:t xml:space="preserve">    </w:t>
      </w:r>
      <w:r>
        <w:rPr>
          <w:sz w:val="24"/>
          <w:szCs w:val="24"/>
        </w:rPr>
        <w:t xml:space="preserve">Και γιατί όλα αυτά δεν έχουν ήδη πραγματοποιηθεί; Γιατί το φορολογικό σύστημα δεν πρασινίζει; Είναι οι πράσινοι φόροι "αυτό το εύκολο που είναι δύσκολο να γίνει", όπως έλεγε ο Μπρεχτ για τον σοσιαλισμό; Μάλλον, γιατί, όπως και ο σοσιαλισμός, έτσι και οι πράσινοι φόροι δύσκολα εφαρμόζονται σε μια και μόνο ευτυχή Οικολάνδη. Και ίσως εδώ αρχίζει το μεγάλο μπέρδεμα.  </w:t>
      </w:r>
    </w:p>
    <w:p>
      <w:pPr>
        <w:pStyle w:val="Normal"/>
        <w:jc w:val="both"/>
        <w:rPr>
          <w:sz w:val="24"/>
          <w:szCs w:val="24"/>
        </w:rPr>
      </w:pPr>
      <w:r>
        <w:rPr>
          <w:sz w:val="24"/>
          <w:szCs w:val="24"/>
        </w:rPr>
        <w:t xml:space="preserve"> </w:t>
      </w:r>
    </w:p>
    <w:p>
      <w:pPr>
        <w:pStyle w:val="Normal"/>
        <w:jc w:val="right"/>
        <w:rPr>
          <w:i/>
          <w:i/>
          <w:sz w:val="24"/>
          <w:szCs w:val="24"/>
        </w:rPr>
      </w:pPr>
      <w:r>
        <w:rPr>
          <w:i/>
          <w:sz w:val="24"/>
          <w:szCs w:val="24"/>
        </w:rPr>
        <w:t>Δαίμων της Οικολογίας, τ.5</w:t>
      </w:r>
    </w:p>
    <w:p>
      <w:pPr>
        <w:pStyle w:val="Normal"/>
        <w:jc w:val="right"/>
        <w:rPr>
          <w:i/>
          <w:i/>
          <w:sz w:val="24"/>
          <w:szCs w:val="24"/>
        </w:rPr>
      </w:pPr>
      <w:r>
        <w:rPr>
          <w:i/>
          <w:sz w:val="24"/>
          <w:szCs w:val="24"/>
        </w:rPr>
        <w:t>Ιούνιος 2001</w:t>
      </w:r>
    </w:p>
    <w:p>
      <w:pPr>
        <w:pStyle w:val="Normal"/>
        <w:jc w:val="both"/>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48:00Z</dcterms:created>
  <dc:creator>MITAC USER</dc:creator>
  <dc:description/>
  <dc:language>en-US</dc:language>
  <cp:lastModifiedBy>user1</cp:lastModifiedBy>
  <cp:lastPrinted>2001-05-09T12:33:00Z</cp:lastPrinted>
  <dcterms:modified xsi:type="dcterms:W3CDTF">2006-07-30T15:09:00Z</dcterms:modified>
  <cp:revision>4</cp:revision>
  <dc:subject/>
  <dc:title>    </dc:title>
</cp:coreProperties>
</file>